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Obecní úřad Bystřec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Bystřec 182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</w:rPr>
        <w:t>561 54 Bystřec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Žádost o povolení připojení (úpravy připojení) k  místní komunikaci (MK)*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Žadatel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) je-li jím fyzická osoba</w:t>
      </w:r>
    </w:p>
    <w:p>
      <w:pPr>
        <w:pStyle w:val="TextBody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>jméno a příjmení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>adresa trvalého bydliště .................................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 xml:space="preserve">datum narození  ................................. </w:t>
      </w: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>telefon .................................. e-mail: …...…………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DDS po ku ji má žadatel zřízenou………………………………………………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b) je-li jím právnická osoba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>obchodní jméno................................................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>IČ  ..........................................., IDDS ………………………………………………</w:t>
      </w:r>
    </w:p>
    <w:p>
      <w:pPr>
        <w:pStyle w:val="TextBody"/>
        <w:rPr/>
      </w:pPr>
      <w:r>
        <w:rPr>
          <w:rFonts w:eastAsia="Wingdings;Haettenschweiler" w:cs="Wingdings;Haettenschweiler" w:ascii="Wingdings;Haettenschweiler" w:hAnsi="Wingdings;Haettenschweiler"/>
        </w:rPr>
        <w:t></w:t>
      </w:r>
      <w:r>
        <w:rPr>
          <w:rFonts w:cs="Times New Roman;Times New Roman" w:ascii="Times New Roman;Times New Roman" w:hAnsi="Times New Roman;Times New Roman"/>
        </w:rPr>
        <w:t>sídlo ……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Ve věci zastoupený (vyplňuje se pouze, pokud se žadatel nechá v řízení zastupovat a zmocněnec doloží plnou moc podepsanou žadatelem). Identifikační údaje se uvedou v rozsahu předchozího bodu a) pro fyzickou osobu; b) pro právnickou osobu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Žádám o vydání povolení - k připojení sousední nemovitosti* - zřízením sjezdu*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 - úpravou stávajícího sjezdu*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MK (jméno, příp. jiné označení či popis) parc. č. 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Označení připojované nemovitosti : ( pozemek*, RD*, garáž*, provozovna*, jiné* - popsat )</w:t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parcelní č. ................................. k.ú. 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Komunikační připojení, sjezd v šířce ………….. m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čel (důvod) zřízení (úpravy) komunikačního připojení, sjezdu : …………………………………………………………………………………………………. …………………………………………………………………………………………………………………… 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Druh vozidel, která budou sjezd používat : osobní*, malá nákladní*, velká nákladní*, traktor*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K žádosti je nutno doložit: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souhlas vlastníka dotčené silnice (tj. Správa a údržba silnic Pardubického kraje, odd. majetkové správy  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Ústí nad Orlicí, Třebovská 333/II, Ústí nad Orlicí)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ouhlas Policie ČR, Krajského ředitelství policie Pardubického kraje, Územní odbor Ústí nad Orlicí – Dopravní inspektorát,  Tvardkova 1191, Ústí nad Orlicí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přehlednou situaci dopravního napojení, podélný a příčný řez sjezdu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nímek katastrální mapy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výpis z katastru nemovitostí, kterým bude doloženo vlastnictví k pozemkům, na kterých bude umístěn 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sjezd (souhlas vlastníka pokud není stavitelem napojení)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doklad o zaplacení správního poplatku ve výši 500 Kč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                Žadatel - podpis (razítko)  ………………………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Poznámka 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/ nehodící se škrtněte</w:t>
      </w:r>
    </w:p>
    <w:p>
      <w:pPr>
        <w:pStyle w:val="TextBody"/>
        <w:ind w:left="375" w:hanging="37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*/ ve složitějších případech (připojení čerpací stanice poh. hmot, motorestu, apod.) v rozsahu předem dohodnutém s odborem dopravy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ři podání žádosti </w:t>
      </w:r>
      <w:r>
        <w:rPr>
          <w:rFonts w:cs="Times New Roman;Times New Roman" w:ascii="Times New Roman;Times New Roman" w:hAnsi="Times New Roman;Times New Roman"/>
        </w:rPr>
        <w:t>je třeba zaplatit správní poplatek ve výši 500,- Kč dle položky 34, písm. c) sazebníku zákona o správních poplat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altName w:val="Haettenschweil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00Z</dcterms:created>
  <dc:creator>MU Hummpolec</dc:creator>
  <dc:description/>
  <cp:keywords/>
  <dc:language>en-US</dc:language>
  <cp:lastModifiedBy>Tomáš Šťastný</cp:lastModifiedBy>
  <cp:lastPrinted>2004-05-26T15:05:00Z</cp:lastPrinted>
  <dcterms:modified xsi:type="dcterms:W3CDTF">2022-01-12T09:45:00Z</dcterms:modified>
  <cp:revision>6</cp:revision>
  <dc:subject/>
  <dc:title>                         </dc:title>
</cp:coreProperties>
</file>